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стема управління охороною праці</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іння охороною праці (СУОП) — це сукупність органів управління підприємством, які на підставі комплексу нормативної документації проводять цілеспрямовану, планомірну діяльність щодо здійснення завдань і функцій управління з метою забезпечення здорових, безпечних і високопродуктивних умов праці. Створення СУОП здійснюється шляхом послідовного визначення мети і об'єкта управління, завдань і заходів щодо охорони праці, функцій і методів управління, побудови організаційної структури управління, складання нормативно-методичної документації. Головна мета управління охороною праці є створення здорових, безпечних і високопродуктивних умов праці, покращення виробничого побуту, запобігання травматизму і профзахворюван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ощеному вигляді СУОП представляє собою сукупність органа (суб'єкта) та об'єкта управління, що зв'язані між собою каналами передачі Інформації. Суб'єктом управління в СУОП на підприємстві в цілому є керівник (головний інженер), а в цехах, на виробничих дільницях і в службах — керівники відповідних структурних підрозділів і служб. Організаційно-методичну роботу по управлінню охороною праці, підготовку \, правлінських рішень і контроль за їх своєчасною реалізацією здійснює служба охорони праці підприємства, що підпорядкована безпосередньо керівнику підприємства (головному інженеру). Суб'єкт управління аналізує інформацію про стан охорони праців структурних підрозділах підприємства та приймає рішення спрямовані на приведення фактичних показників охорони праці у відповідність з нормативними. Об'єктом управління в СУОП є діяльність структурних підрозділів та служб підприємства по забезпеченню безпечних і здорових умов праці на робочих місцях, виробничих дільницях, цехах та підприємства в ціл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праці базується на законодавчих, директивних та нормативно-технічних документах. При управлінні охороною праці не повинні прийматись рішення та здійснюватись заходи, що суперечать діючому законодавству, державним нормативним актам про охорону праці, стандартам безпеки праці, правилам та нормам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сновних функцій управління охороною праці нале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ування і планування робіт, їх фінанс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я та координація робі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 показників стану умов і безпек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із та оцінка стану умов і безпек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функціонуванням СУОП;</w:t>
      </w:r>
    </w:p>
    <w:p>
      <w:pPr>
        <w:pStyle w:val="Normal"/>
        <w:shd w:fill="FFFFFF" w:val="clear"/>
        <w:spacing w:lineRule="atLeast" w:line="235" w:before="0" w:after="0"/>
        <w:ind w:left="394" w:right="4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ювання роботи по вдосконагірнню охорони праці.</w:t>
        <w:br/>
        <w:t xml:space="preserve">Основні завдання управління охороною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35" w:before="5" w:after="0"/>
        <w:ind w:left="19"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чання працівників безпечним методам праці та пропаганда</w:t>
        <w:br/>
        <w:t xml:space="preserve">питань охорони праці; </w:t>
      </w:r>
    </w:p>
    <w:p>
      <w:pPr>
        <w:pStyle w:val="Normal"/>
        <w:shd w:fill="FFFFFF" w:val="clear"/>
        <w:spacing w:lineRule="atLeast" w:line="235" w:before="5" w:after="0"/>
        <w:ind w:left="19"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безпечності технологічних процесів, виробничого</w:t>
        <w:br/>
        <w:t xml:space="preserve">устаткування, будівель і споруд; нормалізація санітарно-гігієнічних умов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працівників засобами індивідуального захи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оптимальних режимів праці та відпочи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я лікувально-профілактичного обслугов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ійний добір працівників з окремих професій;</w:t>
      </w:r>
    </w:p>
    <w:p>
      <w:pPr>
        <w:pStyle w:val="Normal"/>
        <w:shd w:fill="FFFFFF" w:val="clear"/>
        <w:spacing w:lineRule="atLeast" w:line="235" w:before="280" w:after="280"/>
        <w:ind w:lef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коналення нормативної бази з питань охорони праці.</w:t>
        <w:br/>
        <w:t xml:space="preserve">Планування роботи з охорони праці. Функція планува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і якої лежить прогнозтичний аналіз, має вирішальне значення в системі управління охороною праці. Планування роботи з охорони праці поділяється на перспективне, поточне та операти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е планування вміщує найбільш важливі, трудомісткі і довгострокові за терміном виконання заходи з охорони праці, виконання яких, як правило, вимагає сумісної роботи кількох підрозділів підприємства. Можливість виконання заходів перспективного плану повинна бути підтверджена обгрунтованим розрахунком необхідного матеріально-технічного забезпечення і фінансових витрат з зазначенням джерел фінансування. Основною формою перспективного планування роботи з охорони праці є розроблення комплексного плану підприємства щодо покращення стану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е планування здійснюється у межах календарного року через розроблення відповідних заходів у розділі „Охорона праці" колективног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е планування роботи з охорони праці здійснюється за підсумками контролю стану охорони праці в структурних підрозділах і на підприємстві в цілому. Оперативні заходи щодо усунення виявлених недоліків зазначаються безпосередньо у наказі власника підприємства, який видається за підсумками контролю, або у плані заходів, як додатку до наказу.</w:t>
      </w:r>
    </w:p>
    <w:p>
      <w:pPr>
        <w:pStyle w:val="Normal"/>
        <w:spacing w:lineRule="auto" w:line="240" w:before="280" w:after="280"/>
        <w:rPr/>
      </w:pPr>
      <w:r>
        <w:rPr>
          <w:rFonts w:eastAsia="Times New Roman" w:cs="Times New Roman" w:ascii="Times New Roman" w:hAnsi="Times New Roman"/>
          <w:sz w:val="24"/>
          <w:szCs w:val="24"/>
          <w:lang w:eastAsia="ru-RU"/>
        </w:rPr>
        <w:t>Функція СУОП щодо організації та координації робіт передбачає формування органів управління охороною праці на всіх рівнях управління і всіх стадіях виробничого процесу, визначення обов'язків, прав, відповідальності та порядку взаємодії осіб, що приймають участь в процесі управління, а також прийняття та реалізацію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таном охорони праці. Дійове управління охороною праці можна здійснювати тільки при наявності повної, своєчасно'! і вірогідної інформації про стан охорони праці. Одержати таку інформацію, виявити можливі відхилення від норм безпеки, а також перевірити виконання планів та управлінських рішень можна тільки на підставі регулярного та об'єктивного контролю. Тому контроль стану охорони праці є найбільш відповідальна та трудомістка функція процесу управлі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сновних форм контролю за станом охорони праці належать: оперативний контроль; контроль, що проводиться службою охорони праці підприємства; громадський контроль; адміністративно-громадський трьохступеневий контроль; відомчий контроль вищих органів. Необхідно зазначити, що крім контролю, здійснюється нагляд за охороною праці з боку державних та профспілкових інспекці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ий контроль з боку керівників робіт і підрозділів підприємства проводиться згідно із затвердженими посадовими обов'яз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орони праці контролює виконання вимог безпеки праці у всіх структурних підрозділах та службах підприє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праві створення здорових та безпечних умов праці значна роль відводиться громадському контролю, який здійснюється комісією з питань охорони праці підприємства та громадськими інспекторами з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громадський трьохступеневий контроль проводиться на трьох рівнях. На першій ступені контролю начальник виробничої дільниці (майстер) спільно з громадським інспектором профгрупи щоденно перевіряють стан охорони праці на виробничій дільниці. На другій ступені — начальник цеху спільно з громадським інспектором та спеціалістами відповідних служб цеху (механік, електрик, технолог) два рази в місяць перевіряють стан охорони праці згідно з затвердженим графіком. На третій ступені контролю щомісячно (згідно із затвердженим графіком) комісія підприємства під головуванням керівника (головного інженера) перевіряє стан охорони праці на підприємстві. До складу комісії входять: керівник служби охорони праці, голова комісії з охорони праці профкому, керівник медичної служби, працівник пожежної охорони та головні спеціалісти підприємства (технолог, механік, енергетик). Результати роботи комісії фіксуються в журналі трьохступеневого контролю і розглядаються на нараді. За результатами наради видається наказ по підприєм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к, аналіз та оцінка показників охорони праці та функціонування СУОП направлені (відповідно до одержаної інформації) на розробку та прийняття управлінських рішень керівниками усіх рівнів управління (від майстра дільниці до керівника підприємства). Суть даної функції полягає у системному обліку показників стану охорони праці, в аналізі одержання даних та узагальненні причин недотримання вимог законодавчих та нормативних документів, а також причин невиконання планів з охорони праці з розробкою заходів, направлених на усунення виявлених недоліків. Аналізуються матеріали: про нещасні випадки та професійні захворювання; результати всіх видів контролю за станом охорони праці; дані паспортів санітарно-технічного стану умов праці в цеху (на дільниці); матеріали спеціальних обстежень будівель, споруд, приміщень, обладнання та ін. В результаті обліку, аналізу та оцінки стану охорони праці вносяться доповнення та уточнення до оперативних, поточних та перспективних планів роботи з охорони праці, а також — по стимулюванню діяльності окремих структурних підрозділів, служб, працівників за досягнуті показники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діяльності з охорони праці направлено на створення зацікавленості працівників в забезпеченні здорових та безпечних умов праці. Відповідно до ст. 29 Закону України „Про охорону праці" до працівників підприємств можуть застосовуватися будь-які заохочення за активну участь та ініціативу у здійсненні заходів щодо підвищення безпеки та покращення умов праці. Стимулювання передбачає моральні та матеріальні заохочення. До числа останніх належать: премії, винагороди за виконану конкретну роботу, винахідництво та раціоналізаторські пропозиції з питань охорони праці. Джерелом стимулювання діяльності з охорони праці є фонди охорони праці.</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1:00Z</dcterms:created>
  <dc:creator>Admin</dc:creator>
  <dc:description/>
  <cp:keywords/>
  <dc:language>en-US</dc:language>
  <cp:lastModifiedBy>Admin</cp:lastModifiedBy>
  <dcterms:modified xsi:type="dcterms:W3CDTF">2014-05-12T17:51:00Z</dcterms:modified>
  <cp:revision>2</cp:revision>
  <dc:subject/>
  <dc:title/>
</cp:coreProperties>
</file>